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che de composition d’équipes - Championnat à 6 Joueu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encontre du 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134"/>
        <w:gridCol w:w="3621"/>
        <w:gridCol w:w="2274"/>
        <w:gridCol w:w="1134"/>
        <w:gridCol w:w="1134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re des</w:t>
            </w:r>
          </w:p>
          <w:p>
            <w:pPr>
              <w:pStyle w:val="Heading4"/>
              <w:rPr/>
            </w:pPr>
            <w:r>
              <w:rPr/>
              <w:t>Parties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ub : 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pitaine : 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X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s des Joueurs et composition de l’équipe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ttre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t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  <w:tab/>
              <w:t>X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bl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  <w:tab/>
              <w:t>Y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  <w:tab/>
              <w:t>Z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-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ble 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  <w:tab/>
              <w:t>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  <w:tab/>
              <w:t>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  <w:tab/>
              <w:t>T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iche à compléter et à remettre au Juge-Arbitre désigné au moins 15 minutes avant le début de la rencontre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  <w:t>Signature du capitaine :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che de composition d’équipes - Championnat à 6 Joueu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Rencontre du :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134"/>
        <w:gridCol w:w="3621"/>
        <w:gridCol w:w="2274"/>
        <w:gridCol w:w="1134"/>
        <w:gridCol w:w="1134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re 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es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ub : 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pitaine : 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X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s des Joueurs et composition de l’équipe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ttre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t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  <w:tab/>
              <w:t>X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bl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  <w:tab/>
              <w:t>Y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  <w:tab/>
              <w:t>Z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-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ble 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  <w:tab/>
              <w:t>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  <w:tab/>
              <w:t>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  <w:tab/>
              <w:t>T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iche à compléter et à remettre au Juge-Arbitre désigné au moins 15 minutes avant le début de la rencontre</w:t>
      </w:r>
    </w:p>
    <w:p>
      <w:pPr>
        <w:pStyle w:val="Normal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rPr>
          <w:sz w:val="22"/>
        </w:rPr>
      </w:pPr>
      <w:r>
        <w:rPr>
          <w:sz w:val="20"/>
        </w:rPr>
        <w:t>Signature du capitaine 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50:00Z</dcterms:created>
  <dc:creator>de oliveira</dc:creator>
  <dc:description/>
  <cp:keywords/>
  <dc:language>en-US</dc:language>
  <cp:lastModifiedBy>TOTO</cp:lastModifiedBy>
  <cp:lastPrinted>2006-04-05T15:00:00Z</cp:lastPrinted>
  <dcterms:modified xsi:type="dcterms:W3CDTF">2009-02-17T13:01:55Z</dcterms:modified>
  <cp:revision>0</cp:revision>
  <dc:subject>SAELTTBREHAL</dc:subject>
  <dc:title>SAEL TT BREHAL</dc:title>
</cp:coreProperties>
</file>